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 rev 1.1  Copyright 1992 Everett Kaser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eed more of a challenge!  Send me HERO GOLD. I underst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receive the game with 10 additional playfield object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of over 80 different puzzle levels in fou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zzle sets (from easy to difficult), hints for each puzz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complete on-disk solutions to each puzzle, a catalo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KS products and no registration reminder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enclosing $20 in US funds, plus $2 shipping &amp; handling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ada; $4 s&amp;h overs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_____ State _________ ZIP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(if not US)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make and model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? (circle one)   [ 5.25" ]   [ 3.5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A/MasterCard information if using credit c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________-________-________-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eived the shareware program from (please check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A BBS (which one? ___________________________________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A disk vendor (which one? ___________________________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A friend or family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Other (describe ______________________________________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(suggestions ALWAYS welcome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your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verett Kaser Software,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405 Spruce St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y, OR  97321-7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:             (503) 928-5259      6pm - 9pm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Time Zone   9am - 9pm Week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the end of this file for ordering from the UK, Germany, or 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available from Everett Kaser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is a game of solitaire, played with "tiles".  It de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several similar games, such as "Shanghai", "Gunsh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ahjongg", which are played with Mah-Jong tiles.  Solitile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ame game, but adds new starting layouts and the a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er to create new layouts and/or modify the layouts provid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s, built-in, "westernized" pictures on the faces of the t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also use alternate tile-sets, and the program includes a 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or so that the user may alter existing tile pictures or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irely new sets.  Solitile 3 can also read in and use til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d for use with Nels Anderson's Mahjongg game (of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hundreds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d in the UK Solitile are all files from Accessory Disks 1-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8 til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4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3 musi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44 .GIF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is a game of deduction.  It is your task,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formation available in provided clues, to determine th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36 blocks.  Every puzzle can be solved by using the c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iminate possibilities until the location of a specific blo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determined.  Sherlock may be played by a SINGLE pers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URNAMENT may be set up, with each person in the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mpting to solve the same puzzle as quickly as possib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E LIMIT may be s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is an arcade style game where you have to run ar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mazes (levels) picking up treasure (rings and crowns)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the Snarfs.  You can shoot the Snarfs, but you only ge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reasure, not for the Snarfs.  Each time you're touch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, you're "tagged".  You start with a "tag count" of 50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tagged the count is decremented.  If you get tagg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s 0, the game is over.  You can get "healed" at a first-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(your tag count is pumped back up to 50).  There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50 levels in the registered version of the game,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create more levels with the built-in Lev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YNKA ("Big Scarf") is an implementation (by Russian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rgey Ryzhkov of the solitaire card game known in Russia as Kosyn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ules are very similar to standard Klondike solitair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tion uses a double pack of 104 cards, which are played in 9 o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umns (as opposed to the 7 columns in Klondike).  The reserve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cards are turned over one at a time, but you may only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ock twice.  Very enjoyable.  The face cards are lovely, an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very "russian" look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1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 tilesets: MAHJONG, BATH,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MAYAMASK, ZIGZAG, PLANE, BIDIR, and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ENTERTAINER, AROUND THE WORLD IN 80 DAYS,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THE MOUNTAIN KING, MUSIC BOX DANCER, ROSES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UBE, LOVE STORY, GODFATHER, A VERY GOO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3 GIF files: space walking astronaut, Marylin Monroe, Bull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r Trek Enterpris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2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tilesets: STAMPS, BASEBALL, CANDY, WINTILE1,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JAILBRAK,10HIDING,FLATCAT,SPRAYER,SQUAR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SOUND OF SILENCE, THOSE WERE THE DAYS,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VER TROUBLED WATER, CABARET, GEORGY GIRL,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AD, MOON RIVER, RAINDROPS KEEP FALLING ON MY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HAVE ALL THE FLOWER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1 GIF files: space shuttle take-off, King Tut, cheetah's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 #3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tilesets: ALPHA, FLOWER, CARS1, COMICS, CARDS, CARD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AFFIC, TOONS, FLAGS, and CO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 layouts: STARSKY, GRNDCNYN, ENGINE, 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5 music files: I'VE GOT A NAME, TIME IN A BOTTLE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ANCE, AMERICAN PIE, NOBODY DOES 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.GIF files: RogRABBIT, SHUTTLE, SHIRLEY, POOHBEAR, H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FT, CAPTAIN-OPUS, ROBOT, DONDUCK, INDIAN, PAGO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COM, a utility that plays .MUS files outside of SOLI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kes development/testing of .MUS files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DOC, documents the format of .MUS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 to create your new ones or modif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EXE, a utility for converting layout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vious versions of Solitile, and converts WIN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ies from previous versions of Solitile into "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ards" in your Solitile 3 .PLY file. On previous v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ons of Solitile, the layouts we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LITILE.DAT file.  With Solitile 3, they'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ir individual .LYT files.  If you've created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a previous version of Solitile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 them with Solitile 3, this utility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m from the SOLITILE.DAT file into .LY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DOC, documents the usuage of ST2TO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tt Kas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 (or call Visa/Mastercard orders to (503) 928-52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OSYNKA is not available for registration in the U.K. or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games require EGA or VGA, and Sherlock requires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ware games:</w:t>
        <w:tab/>
        <w:tab/>
        <w:t xml:space="preserve">     U.S.     U.K.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ero GOLD ..............  $20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90  DM 49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............... 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90  DM 39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UK, includes Accessory Disks ---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sewhere, Accessory Disks are sold separ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HERLOCK (mouse required)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DM 39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NARF ..................  $15.00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9.90  DM 39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OSYNKA ................  $15.00  (N.A.)  (N.A.)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#1 ..  $ 5.00 ...........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#2 ..  $ 5.00 ...........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LITILE ACCESSORY #3 ..  $ 5.00 ...........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pping and Handling .........  $ 2.00 .......  __ $ 2.00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TOTAL .........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? (circle one)    [ 5.25" ]   [ 3.5"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  _______________________ State _____________ Zip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VISA and MASTERCARD accepted:   VISA____  MASTERCAR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rd Number: __ __ __ __-__ __ __ __-__ __ __ __-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iration date: __/__</w:t>
        <w:tab/>
        <w:t xml:space="preserve">Phone: (______) ______-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gnature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his form along with your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.S. and else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ett Kaser</w:t>
        <w:tab/>
        <w:tab/>
        <w:tab/>
        <w:t xml:space="preserve">Compuserve User ID:  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litile</w:t>
        <w:tab/>
        <w:tab/>
        <w:tab/>
        <w:t xml:space="preserve">Phone: 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5405 Spruce St</w:t>
        <w:tab/>
        <w:tab/>
        <w:tab/>
        <w:t xml:space="preserve">Weekdays: 6pm-9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bany, OR  97321</w:t>
        <w:tab/>
        <w:tab/>
        <w:t xml:space="preserve">Weekends: 9am-9pm 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K:</w:t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hompson Partnership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rch Croft</w:t>
        <w:tab/>
        <w:tab/>
        <w:tab/>
        <w:t xml:space="preserve">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mshall, UTTOXETER</w:t>
        <w:tab/>
        <w:tab/>
        <w:t xml:space="preserve">  Fax:  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ffordshire.  ST14 5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V Software</w:t>
        <w:tab/>
        <w:tab/>
        <w:tab/>
        <w:t>Phone:</w:t>
        <w:tab/>
        <w:t xml:space="preserve">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tfach 2749</w:t>
        <w:tab/>
        <w:tab/>
        <w:tab/>
        <w:tab/>
        <w:t xml:space="preserve">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-7500 Karlsruhe 1</w:t>
        <w:tab/>
        <w:tab/>
        <w:t xml:space="preserve">  Fax: 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  <w:tab/>
        <w:tab/>
        <w:tab/>
        <w:tab/>
        <w:t xml:space="preserve">  BTX</w:t>
        <w:tab/>
        <w:t xml:space="preserve">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